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国内最大辞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万語収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ケータイ公式辞書サイト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JLogo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val="en-US" w:eastAsia="en-US"/>
        </w:rPr>
        <w:t>～　アウトレットモール検索ツール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ブランド検索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GP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連動機能も搭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(http://jlogos.com/outlet/)</w:t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ind w:firstLine="19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株式会社エ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社：東京都港区、代表取締役社長：小島孝治、 以下エ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、エアが運営するケータイ辞書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Logo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サイト上に、「アウトレットモール検索ツール」を公開致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ウトレットモール検索ツール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ttp://jlogos.com/outlet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全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所のアウトレットモールの所在地・ショップリストなどを一覧にして掲載しています。※基本の検索機能は無料で利用ができます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別検索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から沖縄まで全国各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アウトレットモールを地域別に検索</w:t>
      </w:r>
    </w:p>
    <w:p>
      <w:pPr>
        <w:pStyle w:val="Normal"/>
        <w:spacing w:lineRule="exact" w:line="320"/>
        <w:ind w:firstLine="4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ョップ名検索</w:t>
      </w:r>
    </w:p>
    <w:p>
      <w:pPr>
        <w:pStyle w:val="Normal"/>
        <w:spacing w:lineRule="exact" w:line="320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ランド名、ショップ名から、全国のアウトレットモールを一括検索。</w:t>
      </w:r>
    </w:p>
    <w:p>
      <w:pPr>
        <w:pStyle w:val="Normal"/>
        <w:spacing w:lineRule="exact" w:line="320"/>
        <w:ind w:left="6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ウトレットモールにはたくさんのお店がありますので、お目当てのお店が決まって　いる時はとても便利な機能です。</w:t>
      </w:r>
    </w:p>
    <w:p>
      <w:pPr>
        <w:pStyle w:val="Normal"/>
        <w:spacing w:lineRule="exact" w:line="320"/>
        <w:ind w:firstLine="4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P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機能</w:t>
      </w:r>
    </w:p>
    <w:p>
      <w:pPr>
        <w:pStyle w:val="Normal"/>
        <w:spacing w:lineRule="exact" w:line="320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ータイからのアクセスな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P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連動して、今いる場所から最寄りのお店を</w:t>
      </w:r>
    </w:p>
    <w:p>
      <w:pPr>
        <w:pStyle w:val="Normal"/>
        <w:spacing w:lineRule="exact" w:line="320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近い順に表示します。</w:t>
      </w:r>
    </w:p>
    <w:p>
      <w:pPr>
        <w:pStyle w:val="Normal"/>
        <w:spacing w:lineRule="exact" w:line="32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ウトレットモール活用法</w:t>
      </w:r>
    </w:p>
    <w:p>
      <w:pPr>
        <w:pStyle w:val="Normal"/>
        <w:spacing w:lineRule="exact" w:line="32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得なアウトレットモールショッピング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%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満足するためのノウハウ満載。</w:t>
      </w:r>
    </w:p>
    <w:p>
      <w:pPr>
        <w:pStyle w:val="Normal"/>
        <w:spacing w:lineRule="exact" w:line="32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土産辞典とのリンク</w:t>
      </w:r>
    </w:p>
    <w:p>
      <w:pPr>
        <w:pStyle w:val="Normal"/>
        <w:spacing w:lineRule="exact" w:line="32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にあるアウトレットモール。出かけた先での楽しみがひとつ増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常のショッピングはもちろん、旅先の楽しみの１つにもなっている大型アウトレットモー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Logo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えあれば、欲しいもの、おいしいものを楽しく賢くショッピングすることができ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5610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6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ケータイ辞書『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Logos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ジェイロゴス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』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ttp://jlogos.co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籍版辞書の品質をケータイで提供しています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厳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語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分の辞書・専門辞典・百科事典・時事・用語集などのデータベースを月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で検索し放題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の叡智が集約された国内最大のケータイ辞書サービスで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57340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JLog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アクセス方法◆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ケータイ公式メニュー　＞「辞書・便利ツール」＞「全辞書一括検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JLog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もしくは検索サイトで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JLog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」で検索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57.75pt;mso-wrap-distance-left:9.05pt;mso-wrap-distance-right:9.05pt;mso-wrap-distance-top:0pt;mso-wrap-distance-bottom:0pt;margin-top:1.2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JLogo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アクセス方法◆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ケータイ公式メニュー　＞「辞書・便利ツール」＞「全辞書一括検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JLogo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もしくは検索サイトで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JLogo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」で検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19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ind w:firstLine="19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本件に関するお問い合わせ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株式会社エア　　吉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win@eainc.jp)</w:t>
      </w:r>
    </w:p>
    <w:p>
      <w:pPr>
        <w:pStyle w:val="Normal"/>
        <w:spacing w:lineRule="exact" w:line="320"/>
        <w:ind w:firstLine="19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443-77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）　住所：東京都港区麻布十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1-5-4F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18" w:footer="170" w:bottom="226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ind w:firstLine="693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252" w:leader="none"/>
        <w:tab w:val="right" w:pos="8504" w:leader="none"/>
      </w:tabs>
      <w:jc w:val="right"/>
      <w:rPr/>
    </w:pPr>
    <w:r>
      <w:rPr>
        <w:rFonts w:cs="Times New Roman" w:ascii="Times New Roman" w:hAnsi="Times New Roman"/>
        <w:b/>
        <w:sz w:val="24"/>
      </w:rPr>
      <w:t>Press Release</w:t>
    </w:r>
    <w:r>
      <w:rPr>
        <w:rFonts w:ascii="Times New Roman" w:hAnsi="Times New Roman" w:cs="Times New Roman"/>
        <w:b/>
        <w:sz w:val="24"/>
      </w:rPr>
      <w:t>　　　　　　　　　　　　　　　　　　　　　　　　</w:t>
    </w:r>
    <w:r>
      <w:rPr>
        <w:rFonts w:eastAsia="ＭＳ ゴシック;MS Gothic"/>
      </w:rPr>
      <w:t>2009</w:t>
    </w:r>
    <w:r>
      <w:rPr>
        <w:rFonts w:eastAsia="ＭＳ ゴシック;MS Gothic"/>
      </w:rPr>
      <w:t>年</w:t>
    </w:r>
    <w:r>
      <w:rPr>
        <w:rFonts w:eastAsia="ＭＳ ゴシック;MS Gothic"/>
      </w:rPr>
      <w:t>2</w:t>
    </w:r>
    <w:r>
      <w:rPr>
        <w:rFonts w:eastAsia="ＭＳ ゴシック;MS Gothic"/>
      </w:rPr>
      <w:t>月</w:t>
    </w:r>
    <w:r>
      <w:rPr>
        <w:rFonts w:eastAsia="ＭＳ ゴシック;MS Gothic"/>
      </w:rPr>
      <w:t>6</w:t>
    </w:r>
    <w:r>
      <w:rPr>
        <w:rFonts w:eastAsia="ＭＳ ゴシック;MS Gothic"/>
      </w:rPr>
      <w:t>日</w:t>
    </w:r>
  </w:p>
  <w:p>
    <w:pPr>
      <w:pStyle w:val="Normal"/>
      <w:tabs>
        <w:tab w:val="clear" w:pos="840"/>
        <w:tab w:val="left" w:pos="1725" w:leader="none"/>
      </w:tabs>
      <w:jc w:val="right"/>
      <w:rPr/>
    </w:pPr>
    <w:r>
      <w:rPr>
        <w:rFonts w:eastAsia="ＭＳ ゴシック;MS Gothic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346710</wp:posOffset>
              </wp:positionV>
              <wp:extent cx="5114925" cy="915035"/>
              <wp:effectExtent l="6985" t="6985" r="18415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4880" cy="91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.85pt;margin-top:27.3pt;width:402.7pt;height:72pt;mso-wrap-style:none;v-text-anchor:middle">
              <v:fill o:detectmouseclick="t" color2="#b6dde8"/>
              <v:stroke color="#92cddc" weight="12600" joinstyle="miter" endcap="flat"/>
              <v:shadow on="t" obscured="f" color="#205867"/>
              <w10:wrap type="none"/>
            </v:rect>
          </w:pict>
        </mc:Fallback>
      </mc:AlternateContent>
    </w:r>
    <w:r>
      <w:rPr>
        <w:rFonts w:eastAsia="ＭＳ ゴシック;MS Gothic"/>
      </w:rPr>
      <w:t>㈱エ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00"/>
    </w:rPr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5:00Z</dcterms:created>
  <dc:creator>ea</dc:creator>
  <dc:description/>
  <cp:keywords/>
  <dc:language>en-US</dc:language>
  <cp:lastModifiedBy>Preferred Customer</cp:lastModifiedBy>
  <cp:lastPrinted>2006-12-27T15:22:00Z</cp:lastPrinted>
  <dcterms:modified xsi:type="dcterms:W3CDTF">2009-02-06T02:13:00Z</dcterms:modified>
  <cp:revision>5</cp:revision>
  <dc:subject/>
  <dc:title>ロゴ　　　　　　　　　　　　　　　　　　　　　　　　　　　　　　　　　日付</dc:title>
</cp:coreProperties>
</file>